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1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640080</wp:posOffset>
                </wp:positionV>
                <wp:extent cx="1280795" cy="109791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10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-50.4pt;width:100.8pt;height:8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4205</wp:posOffset>
                </wp:positionH>
                <wp:positionV relativeFrom="paragraph">
                  <wp:posOffset>-527050</wp:posOffset>
                </wp:positionV>
                <wp:extent cx="11430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гра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6pt;mso-wrap-distance-left:9.05pt;mso-wrap-distance-right:9.05pt;mso-wrap-distance-top:0pt;mso-wrap-distance-bottom:0pt;margin-top:-41.5pt;mso-position-vertical-relative:text;margin-left:3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КОНСУЛЬСКИЙ ОТДЕЛ ПОСОЛЬСТВА</w:t>
      </w:r>
    </w:p>
    <w:p>
      <w:pPr>
        <w:pStyle w:val="Normal"/>
        <w:rPr>
          <w:sz w:val="24"/>
        </w:rPr>
      </w:pPr>
      <w:r>
        <w:rPr>
          <w:sz w:val="24"/>
        </w:rPr>
        <w:t>(ГЕНКОНСУЛЬСТВО, КОНСУЛЬСТВО)</w:t>
      </w:r>
    </w:p>
    <w:p>
      <w:pPr>
        <w:pStyle w:val="Normal"/>
        <w:rPr>
          <w:sz w:val="24"/>
        </w:rPr>
      </w:pPr>
      <w:r>
        <w:rPr>
          <w:sz w:val="24"/>
        </w:rPr>
        <w:t>РОССИЙСКОЙ ФЕДЕРАЦИИ</w:t>
      </w:r>
    </w:p>
    <w:p>
      <w:pPr>
        <w:pStyle w:val="Normal"/>
        <w:rPr>
          <w:sz w:val="24"/>
        </w:rPr>
      </w:pPr>
      <w:r>
        <w:rPr>
          <w:sz w:val="24"/>
        </w:rPr>
        <w:t>В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ЕГИСТРАЦИОННАЯ КАРТОЧ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ГРАЖДАНИНА РОССИЙСКОЙ ФЕДЕРАЦ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ПОСТАНОВКЕ НА КОНСУЛЬСКИЙ УЧЕ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заполняется при помощи средств электронно-вычислительной техники.</w:t>
      </w:r>
    </w:p>
    <w:p>
      <w:pPr>
        <w:pStyle w:val="Normal"/>
        <w:jc w:val="center"/>
        <w:rPr/>
      </w:pPr>
      <w:r>
        <w:rPr/>
        <w:t>Исправление ошибок путем зачеркивания и с помощью корректирующих средств не допускается)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58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милия, имя, отчество (если ранее имели другие фамилию, имя, отчество укажите их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место рождения (республика, край, область, населенный пункт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ия и номер заграничного паспорта, кем и когда выд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жительства (регистрации) в России перед выездом за границ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ешение местных властей на проживание в стране (название документа, дата и кем выдан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проживания в стране (на иностранном языке) и номер телеф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видетельство об усыновлении/удочерении (серия, номер, кем и когда выдано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жайшие родственники (отец, мать, братья, сестры) в России: (Ф.И.О., адре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уда Российской Федерации (название суда,     № и дата решени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метка о постановке на консульский учет или  снятии с учета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, представившая документы на усы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гистрационную карточку провери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(должность, Ф.И.О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ата: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одпись сотрудника КД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16:00Z</dcterms:created>
  <dc:creator>АНДРЕЙ ФЕДОРОВ</dc:creator>
  <dc:description/>
  <dc:language>en-US</dc:language>
  <cp:lastModifiedBy>User-513</cp:lastModifiedBy>
  <cp:lastPrinted>2010-05-14T12:42:00Z</cp:lastPrinted>
  <dcterms:modified xsi:type="dcterms:W3CDTF">2010-05-14T0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724131</vt:r8>
  </property>
  <property fmtid="{D5CDD505-2E9C-101B-9397-08002B2CF9AE}" pid="3" name="_AuthorEmail">
    <vt:lpwstr>moscowandrei@mtu-net.ru</vt:lpwstr>
  </property>
  <property fmtid="{D5CDD505-2E9C-101B-9397-08002B2CF9AE}" pid="4" name="_AuthorEmailDisplayName">
    <vt:lpwstr>Andrei Fedorov</vt:lpwstr>
  </property>
  <property fmtid="{D5CDD505-2E9C-101B-9397-08002B2CF9AE}" pid="5" name="_EmailSubject">
    <vt:lpwstr>TEXT</vt:lpwstr>
  </property>
  <property fmtid="{D5CDD505-2E9C-101B-9397-08002B2CF9AE}" pid="6" name="_ReviewingToolsShownOnce">
    <vt:lpwstr/>
  </property>
</Properties>
</file>